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Є К Т  Р І Ш Е Н Н 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54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штабу з питань, пов’яз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соціальним забезпеченням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, які переміщуються з тимч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пованої території та районів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ористичної операції в місто При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7"/>
          <w:szCs w:val="27"/>
        </w:rPr>
        <w:t xml:space="preserve">пункту „б” частини 1 </w:t>
      </w:r>
      <w:r>
        <w:rPr>
          <w:sz w:val="28"/>
          <w:szCs w:val="28"/>
        </w:rPr>
        <w:t>статті 34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доповідну записку начальника управління соціального захисту населення міської ради МАЛИШ Г.П. від 31 травня 2024 року № 125 та з метою забезпечення ефективної діяльності штаб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нести зміни до складу міськ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місто Прилуки, утвореного рішенням виконавчого комітету міської ради від 12 грудня 2023 року № 392 “</w:t>
      </w:r>
      <w:bookmarkStart w:id="0" w:name="_Hlk146874526"/>
      <w:r>
        <w:rPr>
          <w:sz w:val="28"/>
          <w:szCs w:val="28"/>
        </w:rPr>
        <w:t xml:space="preserve"> Про утворення міськ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місто Прилуки,  у новому складі</w:t>
      </w:r>
      <w:bookmarkEnd w:id="0"/>
      <w:r>
        <w:rPr>
          <w:sz w:val="28"/>
          <w:szCs w:val="28"/>
        </w:rPr>
        <w:t>”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Вивести із складу міського штабу ГУЛЯЄВУ Тетяну Миколаївну – в.о. начальника управління освіти міської ради у зв’язку зі зміною посади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Увести до складу міського штабу ПРАВОСУДА Олександра Михайловича – начальника управління освіти міської ради, членом міського шта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</w:t>
        <w:tab/>
        <w:t>О.М.ПОПЕНКО</w:t>
      </w:r>
    </w:p>
    <w:sectPr>
      <w:type w:val="nextPage"/>
      <w:pgSz w:w="11906" w:h="16838"/>
      <w:pgMar w:left="1701" w:right="567" w:gutter="0" w:header="0" w:top="851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2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6:00Z</dcterms:created>
  <dc:creator>Гончаренко</dc:creator>
  <dc:description/>
  <cp:keywords/>
  <dc:language>en-US</dc:language>
  <cp:lastModifiedBy>Прилуцька</cp:lastModifiedBy>
  <cp:lastPrinted>2024-06-05T14:21:00Z</cp:lastPrinted>
  <dcterms:modified xsi:type="dcterms:W3CDTF">2024-06-05T11:52:00Z</dcterms:modified>
  <cp:revision>9</cp:revision>
  <dc:subject/>
  <dc:title>Розпорядження 2012</dc:title>
</cp:coreProperties>
</file>